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итрофанский Игорь Степанович, тел.: +7(48144)6-88-20, e-mail: mitrofanskiy.i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ы н/ж б/ш ст.08-12Х18Н10Т / AISI 321 ГОСТ 9941, Ам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ы н/ж б/ш ст.08-12Х18Н10Т / AISI 321 ГОСТ 9941, А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4"/>
        <w:gridCol w:w="3179"/>
        <w:gridCol w:w="1905"/>
      </w:tblGrid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219] Труба н/ж б/ш 273х8 ст.08-12Х18Н10Т / AISI 321 ГОСТ 9941 [ед. измерения: м]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273х8 ст.08-12Х18Н10Т / AISI 321 ГОСТ 9941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0 (м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357] Труба н/ж б/ш 57х5 ст.08-12Х18Н10Т / AISI 321 ГОСТ 9941 [ед. измерения: м]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57х5 ст.08-12Х18Н10Т / AISI 321 ГОСТ 9941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67 (м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346] Труба н/ж б/ш 57х3 ст.08-12Х18Н10Т / AISI 321 ГОСТ 9941 [ед. измерения: м]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57х3 ст.08-12Х18Н10Т / AISI 321 ГОСТ 9941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м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348] Труба н/ж б/ш 57х3,5 ст.08-12Х18Н10Т / AISI 321 ГОСТ 9941 [ед. измерения: м]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57х3,5 ст.08-12Х18Н10Т / AISI 321 ГОСТ 9941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м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144] Труба н/ж б/ш 219х10 ст.08-12Х18Н10Т / AISI 321 ГОСТ 9941 [ед. измерения: м]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219х10 ст.08-12Х18Н10Т / AISI 321 ГОСТ 9941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м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157] Труба н/ж б/ш 219х8 ст.08-12Х18Н10Т / AISI 321 ГОСТ 9941 [ед. измерения: м]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219х8 ст.08-12Х18Н10Т / AISI 321 ГОСТ 9941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м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285] Труба н/ж б/ш 38х3 ст.08-12Х18Н10Т / AISI 321 ГОСТ 9941 [ед. измерения: м]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38х3 ст.08-12Х18Н10Т / AISI 321 ГОСТ 9941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088] Труба н/ж б/ш 159х6 ст.08-12Х18Н10Т / AISI 321 ГОСТ 9941 [ед. измерения: м]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59х6 ст.08-12Х18Н10Т / AISI 321 ГОСТ 9941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4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«Дорогобуж». Стоимость доставки входит в стоимость Товар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3 мая 2025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4 мая 2025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4 мая 2025 года в 11:3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8:54:22Z</dcterms:created>
  <dc:creator/>
  <dc:description/>
  <dc:language>en-US</dc:language>
  <cp:lastModifiedBy/>
  <cp:lastPrinted>1995-11-21T17:41:00Z</cp:lastPrinted>
  <dcterms:modified xsi:type="dcterms:W3CDTF">2025-05-13T08:54:22Z</dcterms:modified>
  <cp:revision>2</cp:revision>
  <dc:subject/>
  <dc:title/>
</cp:coreProperties>
</file>