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высокого давления РВ-90 (исп.03) для КС Увеличение мощности агрегата аммиака №2 до 2300 т/сут Лот 2025 - 25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высокого давления РВ-90 (исп.03) для КС Увеличение мощности агрегата аммиака №2 до 2300 т/сут Лот 2025 - 25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874"/>
        <w:gridCol w:w="207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809] Редуктор высокого давления РВ-90 (исп.03) [ед. измерения: шт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ысокого давления РВ-90 (исп.03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2:12Z</dcterms:created>
  <dc:creator/>
  <dc:description/>
  <dc:language>en-US</dc:language>
  <cp:lastModifiedBy/>
  <cp:lastPrinted>1995-11-21T17:41:00Z</cp:lastPrinted>
  <dcterms:modified xsi:type="dcterms:W3CDTF">2025-05-13T08:52:12Z</dcterms:modified>
  <cp:revision>2</cp:revision>
  <dc:subject/>
  <dc:title/>
</cp:coreProperties>
</file>