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вод сифонный, Клапан запорный игольчат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вод сифонный, Клапан запорный игольчат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7"/>
        <w:gridCol w:w="2431"/>
        <w:gridCol w:w="1970"/>
      </w:tblGrid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ифонный ОС100в-01 внутр.резьба М20х1,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ифонный ОС100в-02 внутр.резьба М20х1,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игольчатый со сбросом давления КЗИС-60н наруж. М20х1.5/ внутр. М20х1.5, штуцер формы А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37:51Z</dcterms:created>
  <dc:creator/>
  <dc:description/>
  <dc:language>en-US</dc:language>
  <cp:lastModifiedBy/>
  <cp:lastPrinted>1995-11-21T17:41:00Z</cp:lastPrinted>
  <dcterms:modified xsi:type="dcterms:W3CDTF">2025-05-13T08:37:51Z</dcterms:modified>
  <cp:revision>2</cp:revision>
  <dc:subject/>
  <dc:title/>
</cp:coreProperties>
</file>