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: MANITOU, BIG Filt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льстрем Наталья Евгеньевна, тел.: +78155527411, e-mail: BolstremNE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: MANITOU, BIG Filt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2"/>
        <w:gridCol w:w="2697"/>
        <w:gridCol w:w="2269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BIG Filter 31105-1109010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распределителя 254780 MANITOU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7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5:43Z</dcterms:created>
  <dc:creator/>
  <dc:description/>
  <dc:language>en-US</dc:language>
  <cp:lastModifiedBy/>
  <cp:lastPrinted>1995-11-21T17:41:00Z</cp:lastPrinted>
  <dcterms:modified xsi:type="dcterms:W3CDTF">2025-05-13T08:15:44Z</dcterms:modified>
  <cp:revision>2</cp:revision>
  <dc:subject/>
  <dc:title/>
</cp:coreProperties>
</file>