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а питьевая бутилированная   18,9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а питьевая бутилированная   18,9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8"/>
        <w:gridCol w:w="3198"/>
        <w:gridCol w:w="2832"/>
      </w:tblGrid>
      <w:tr>
        <w:trPr/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питьевая бутилированная 18,9 л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2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площадка  ГОК "Олений Ручей", АО "СЗФК" на территории муниципального образования г. Кировск, с подведомственной территорией 20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 173012, Новгрродская область, г. Великий Новгород, 13.05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 173012, Новгрродская область, г. Великий Новгород, 13.05.2025 12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6:15Z</dcterms:created>
  <dc:creator/>
  <dc:description/>
  <dc:language>en-US</dc:language>
  <cp:lastModifiedBy/>
  <cp:lastPrinted>1995-11-21T17:41:00Z</cp:lastPrinted>
  <dcterms:modified xsi:type="dcterms:W3CDTF">2025-05-13T07:46:15Z</dcterms:modified>
  <cp:revision>2</cp:revision>
  <dc:subject/>
  <dc:title/>
</cp:coreProperties>
</file>