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а Арина Александровна, тел.: +7 (48144) 6-86-83, e-mail: ivanov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ите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итель для душа с верхней лейкой "РС"   SL80-003-1, Сифон гофрированный для раковины 40х50, Смеситель для кухни настенный Сантаком 100000С двуручный, Кран шаровой   ХПВХ     d.20, Смеситель для кухни Oute T40313B-1 однорычажный, Смеситель для кухни настенный Сантаком 100000С двуручный, Комплект душевой лейка 95мм+шланг 1500мм, Смеситель для кухни Oute T40313B-1 однорычажный, Смеситель для кухни Frap F4614-B, Смеситель для кухни Frap F4614-B, Картридж для смесителя   d.40, Крестовина   ПП   90 град d.25, Клипса-держатель для труб   ПВХ     d.2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1"/>
        <w:gridCol w:w="3321"/>
        <w:gridCol w:w="1866"/>
      </w:tblGrid>
      <w:tr>
        <w:trPr/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7 02 00 00011] Комплект душевой лейка 95мм+шланг 1500мм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ушевой лейка 95мм+шланг 1500мм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24] Картридж для смесителя d.40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смесителя d.4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149] Крестовина ПП 90 град d.25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ПП 90 град d.25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449] Клипса-держатель для труб ПВХ d.20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держатель для труб ПВХ d.2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2 00 00006] Сифон гофрированный для раковины 40х50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40х5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45] Смеситель для кухни настенный Сантаком 100000С двуручный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кухни настенный Сантаком 100000С двуручны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20] Кран шаровой ХПВХ d.20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ХПВХ d.2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22] Смеситель для душа с верхней лейкой "РС" SL80-003-1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с верхней лейкой "РС" SL80-003-1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66] Смеситель для кухни Frap F4614-B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кухни Frap F4614-B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62] Смеситель для кухни Oute T40313B-1 однорычажный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кухни Oute T40313B-1 однорычажны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мая 2025 года в 10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мая 2025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25:48Z</dcterms:created>
  <dc:creator/>
  <dc:description/>
  <dc:language>en-US</dc:language>
  <cp:lastModifiedBy/>
  <cp:lastPrinted>1995-11-21T17:41:00Z</cp:lastPrinted>
  <dcterms:modified xsi:type="dcterms:W3CDTF">2025-05-13T07:25:49Z</dcterms:modified>
  <cp:revision>2</cp:revision>
  <dc:subject/>
  <dc:title/>
</cp:coreProperties>
</file>