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ШхВхГ 800х 19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умбой Profi (№401) WT140.WD5/F1.000 ШхВхГ 1400х 866 х7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тележка Z2234143 ШхВхГ 765х 980 х465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yato YT09003 ШхВхГ 1130х 1000 х57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пластиковыми ящиками C1-00-06-03 ШхВхГ 1500х 115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ITP-1.3.2.2 ШхВхГ 985х 18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4:03Z</dcterms:created>
  <dc:creator/>
  <dc:description/>
  <dc:language>en-US</dc:language>
  <cp:lastModifiedBy/>
  <cp:lastPrinted>1995-11-21T17:41:00Z</cp:lastPrinted>
  <dcterms:modified xsi:type="dcterms:W3CDTF">2025-05-13T07:24:04Z</dcterms:modified>
  <cp:revision>2</cp:revision>
  <dc:subject/>
  <dc:title/>
</cp:coreProperties>
</file>