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р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р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3"/>
        <w:gridCol w:w="4163"/>
        <w:gridCol w:w="1992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12п.м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70х70х4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24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2 ГОСТ 10704-91 ст.В-20 ГОСТ 10705-8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30х30х3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6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3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6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6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20 ГОСТ 10704-9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22 ст. Б 20 ГОСТ 8731-74 ГОСТ 8732-7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; ГОСТ 13663-86 - 36п.м; ГОСТ 8639-82; ГОСТ 13663-86 - 6п.м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39Z</dcterms:created>
  <dc:creator/>
  <dc:description/>
  <dc:language>en-US</dc:language>
  <cp:lastModifiedBy/>
  <cp:lastPrinted>1995-11-21T17:41:00Z</cp:lastPrinted>
  <dcterms:modified xsi:type="dcterms:W3CDTF">2025-05-13T07:12:39Z</dcterms:modified>
  <cp:revision>2</cp:revision>
  <dc:subject/>
  <dc:title/>
</cp:coreProperties>
</file>