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градирни ATW - 142- 6i-2 s/n 11- 461492/A,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100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градирни ATW - 142- 6i-2 s/n 11- 461492/A,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2"/>
        <w:gridCol w:w="2579"/>
        <w:gridCol w:w="2137"/>
      </w:tblGrid>
      <w:tr>
        <w:trPr/>
        <w:tc>
          <w:tcPr>
            <w:tcW w:w="49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оздухозаборных решеток градирни арт. WST 12X36AT EVAPCO 142-6K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шипник вала вентилятора градирни EVAPCO ATW 142 арт. 014-00028P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градирня ATW 142-6k-2 s/n 11-461497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градирни ATW - 142- 6i-2 s/n 11- 461492/A</w:t>
            </w:r>
          </w:p>
        </w:tc>
        <w:tc>
          <w:tcPr>
            <w:tcW w:w="25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. Обязатель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С грузом должны быть приложены оригиналы: счет, сч/фактура,УПД, Торг-12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иложить КП с контактными данными лица, ответственного за подачу КП, техническую информацию, паспорта. Без данной информации "Техническое предложение" рассмотрение КП не будет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ложены фото к запрашиваемым запчастям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1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04:36Z</dcterms:created>
  <dc:creator/>
  <dc:description/>
  <dc:language>en-US</dc:language>
  <cp:lastModifiedBy/>
  <cp:lastPrinted>1995-11-21T17:41:00Z</cp:lastPrinted>
  <dcterms:modified xsi:type="dcterms:W3CDTF">2025-05-13T07:04:37Z</dcterms:modified>
  <cp:revision>2</cp:revision>
  <dc:subject/>
  <dc:title/>
</cp:coreProperties>
</file>