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чь муфельная МИМП-П 10 л 1150 °С ООО "МИУС", Платформа нагревательная ПМД 2002 стеклокерамика для РЭН ИАЦ Лот 2025 - 249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чь муфельная МИМП-П 10 л 1150 °С ООО "МИУС", Платформа нагревательная ПМД 2002 стеклокерамика для РЭН ИАЦ Лот 2025 - 249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1"/>
        <w:gridCol w:w="3084"/>
        <w:gridCol w:w="1953"/>
      </w:tblGrid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2 00 00004] Печь муфельная МИМП-П 10 л 1150 °С ООО "МИУС" [ед. измерения: шт]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уфельная МИМП-П 10 л 1150 °С ООО "МИУС"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3 00 00014] Платформа нагревательная ПМД 2002 стеклокерамика [ед. измерения: шт]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форма нагревательная ПМД 2002 стеклокерамика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3:18Z</dcterms:created>
  <dc:creator/>
  <dc:description/>
  <dc:language>en-US</dc:language>
  <cp:lastModifiedBy/>
  <cp:lastPrinted>1995-11-21T17:41:00Z</cp:lastPrinted>
  <dcterms:modified xsi:type="dcterms:W3CDTF">2025-05-13T06:33:18Z</dcterms:modified>
  <cp:revision>2</cp:revision>
  <dc:subject/>
  <dc:title/>
</cp:coreProperties>
</file>