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телефоны,  аппарат телефонный  Panasoni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телефоны,  аппарат телефонный  Panasoni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3130"/>
        <w:gridCol w:w="1921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02] Радиотелефон Panasonic KX-TG6821 RU черный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Panasonic KX-TG6821 RU чер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38] Радиотелефон Dect Gigaset c 530 DUO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24] Аккумулятор Ni-Mh AAA 850mAh для телефонов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AAA 850mAh для телефон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21] Аппарат телефонный аналоговый Panasonic KX-ТS2363RU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налоговый Panasonic KX-ТS2363RU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0:11Z</dcterms:created>
  <dc:creator/>
  <dc:description/>
  <dc:language>en-US</dc:language>
  <cp:lastModifiedBy/>
  <cp:lastPrinted>1995-11-21T17:41:00Z</cp:lastPrinted>
  <dcterms:modified xsi:type="dcterms:W3CDTF">2025-05-13T06:30:11Z</dcterms:modified>
  <cp:revision>2</cp:revision>
  <dc:subject/>
  <dc:title/>
</cp:coreProperties>
</file>