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6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V-126100-2024-89.V126200-OPER-2.C-126200-OPER-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V-126100-2024-89.V126200-OPER-2.C-126200-OPER-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70"/>
        <w:gridCol w:w="201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3] Стул лабораторный низкий,на опорах СЛн-1 540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09] Стерилизатор паровой СПГА-25-1-НН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паровой СПГА-25-1-НН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проведен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1:28Z</dcterms:created>
  <dc:creator/>
  <dc:description/>
  <dc:language>en-US</dc:language>
  <cp:lastModifiedBy/>
  <cp:lastPrinted>1995-11-21T17:41:00Z</cp:lastPrinted>
  <dcterms:modified xsi:type="dcterms:W3CDTF">2025-05-13T05:51:29Z</dcterms:modified>
  <cp:revision>2</cp:revision>
  <dc:subject/>
  <dc:title/>
</cp:coreProperties>
</file>