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54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Арина Александровна, тел.: +7 (48144) 6-86-83, e-mail: ivanov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для сварки линолеума ., Мастика гидроизоляционная с армирующими фиброволокнами NEOMID, Линолеум коммерческий гомогенный 3000мм   Tarket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для сварки линолеума ., Мастика гидроизоляционная с армирующими фиброволокнами NEOMID, Линолеум коммерческий гомогенный 3000мм   Tarket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33"/>
        <w:gridCol w:w="1783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3] Мастика гидроизоляционная с армирующими фиброволокнами NEOMID [ед. измерения: кг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с армирующими фиброволокнами NEOMID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11] Линолеум коммерческий гомогенный 3000мм Tarkett [ед. измерения: кв.м.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в.м.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04] Шнур для сварки линолеума . [ед. измерения: пог.м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я 2025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1:35Z</dcterms:created>
  <dc:creator/>
  <dc:description/>
  <dc:language>en-US</dc:language>
  <cp:lastModifiedBy/>
  <cp:lastPrinted>1995-11-21T17:41:00Z</cp:lastPrinted>
  <dcterms:modified xsi:type="dcterms:W3CDTF">2025-05-13T05:31:35Z</dcterms:modified>
  <cp:revision>2</cp:revision>
  <dc:subject/>
  <dc:title/>
</cp:coreProperties>
</file>