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банов Владимир Михайлович, тел.: +7(816) 299-62-67, e-mail: Lob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СНП, ПОГФ, М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СНП, ПОГФ, М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82"/>
        <w:gridCol w:w="1828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3] Прокладка СНП -Д-1-1 8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8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1] Прокладка СНП -В-2-3 5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5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8] Прокладка ПОГФ-Г-3.1-Н2-4,0 1380х1348х3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380х1348х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8] Прокладка СНП -А-4-5 150 -4 ст.03Х17Н14М3 + ТРГ ГОСТ Р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50 -4 ст.03Х17Н14М3 + ТРГ ГОСТ Р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9] Прокладка СНП -В 50 -63 ст.08-12Х18Н10Т / AISI 32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 50 -63 ст.08-12Х18Н10Т / AISI 32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9] Прокладка ПОГФ-Г-3.1-Н2-4,0 1661х1629х3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1х1629х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7] Прокладка СНП -А-4-5 100 -4 ст.03Х17Н14М3 + ТРГ ГОСТ Р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00 -4 ст.03Х17Н14М3 + ТРГ ГОСТ Р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6] Прокладка СНП -А-4-5 50 -4 ст.03Х17Н14М3 + ТРГ ГОСТ Р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50 -4 ст.03Х17Н14М3 + ТРГ ГОСТ Р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5] Прокладка СНП -А-4-5 25 -4 ст.03Х17Н14М3 + ТРГ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25 -4 ст.03Х17Н14М3 + ТРГ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5] Прокладка СНП -Д-1-1 30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0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4] Прокладка СНП -А-4-5 20 -4 ст.03Х17Н14М3 + ТРГ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20 -4 ст.03Х17Н14М3 + ТРГ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4] Прокладка СНП -Д-1-1 300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00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3] Прокладка СНП -А-4-5 15 -4 ст.03Х17Н14М3 + ТРГ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5 -4 ст.03Х17Н14М3 + ТРГ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3] Прокладка СНП -Д-1-1 25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2] Прокладка СНП -В-2-3 15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5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74] Прокладка МГ 140-6 1571 х 1525 х 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1] Прокладка СНП -В-2-3 10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0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2] Прокладка СНП -Д-1-1 250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0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1] Прокладка СНП -Д-1-1 20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0] Прокладка СНП -Д-1-1 200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0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89] Прокладка СНП -Д-1-1 5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5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87] Прокладка СНП -Д-1-1 4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4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85] Прокладка СНП -В-2-3 4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4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83] Прокладка СНП -Д-1-1 32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2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81] Прокладка СНП -Д-1-1 25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13] Прокладка СНП -В-2-3 80 -6,3 ст.08Х18Н10Т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80 -6,3 ст.08Х18Н10Т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79] Прокладка СНП -В-2-3 25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5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78] Прокладка СНП -В-2-3 25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5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77] Прокладка СНП -В-2-3 2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9] Прокладка СНП -Д-1-1 15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1] Прокладка МГ140-5н 553х500х6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8] Прокладка СНП -Д-1-1 150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0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10] Прокладка СНП -В-2-3 150 -16 ст.08Х18Н10 ГОСТ Р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50 -16 ст.08Х18Н10 ГОСТ Р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7] Прокладка СНП -Д-1-1 100 -4 ст.03Х17Н14М3 ГОСТ 5273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00 -4 ст.03Х17Н14М3 ГОСТ 5273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75] Прокладка СНП -Д-1-1 2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3] Прокладка МГ140-5н 87х59х3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87х59х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6] Прокладка СНП -Д-1-1 100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00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5] Прокладка СНП -В-2-3 8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8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73] Прокладка СНП -Д-1-1 15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50] Прокладка СНП -А-1 292-6.3 -3.2 ст.12Х18Н10Т ОСТ 26.260.454-93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1 292-6.3 -3.2 ст.12Х18Н10Т ОСТ 26.260.454-9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7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6:24Z</dcterms:created>
  <dc:creator/>
  <dc:description/>
  <dc:language>en-US</dc:language>
  <cp:lastModifiedBy/>
  <cp:lastPrinted>1995-11-21T17:41:00Z</cp:lastPrinted>
  <dcterms:modified xsi:type="dcterms:W3CDTF">2025-05-12T14:26:24Z</dcterms:modified>
  <cp:revision>2</cp:revision>
  <dc:subject/>
  <dc:title/>
</cp:coreProperties>
</file>