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 и блоки Базис, АО "Экоресурс"  - РЭН, ВИК, 2025-26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 и блоки Базис, АО "Экоресурс" - РЭН, ВИК, 2025-26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О "Экоресурс" БАЗИС-21.2-ЦУ-0-9н9н1а-330-М-ГП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изации Базис-35.С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О "Экоресурс" БАЗИС-21.2-ЦУ-0-9н9н1а-334-М-ГП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изации Базис-35.С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АО "Экоресурс" БАЗИС-21.2-ЦУ-0-9н9н1а-330-М-ГП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уточнений в маркировку с приложением опис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20:35Z</dcterms:created>
  <dc:creator/>
  <dc:description/>
  <dc:language>en-US</dc:language>
  <cp:lastModifiedBy/>
  <cp:lastPrinted>1995-11-21T17:41:00Z</cp:lastPrinted>
  <dcterms:modified xsi:type="dcterms:W3CDTF">2025-05-12T14:20:36Z</dcterms:modified>
  <cp:revision>2</cp:revision>
  <dc:subject/>
  <dc:title/>
</cp:coreProperties>
</file>