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0] Ролик конвейерный 114х285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285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8] Ролик конвейерный 133х13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13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5] Ролик конвейерный 89х22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2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67] Ролик конвейерный 133х42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4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23] Ролик конвейерный 89х17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17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7] Ролик конвейерный 89х7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7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85] Ролик конвейерный 114х9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9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4] Ролик конвейерный 89х55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55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6:31Z</dcterms:created>
  <dc:creator/>
  <dc:description/>
  <dc:language>en-US</dc:language>
  <cp:lastModifiedBy/>
  <cp:lastPrinted>1995-11-21T17:41:00Z</cp:lastPrinted>
  <dcterms:modified xsi:type="dcterms:W3CDTF">2025-05-12T13:56:31Z</dcterms:modified>
  <cp:revision>2</cp:revision>
  <dc:subject/>
  <dc:title/>
</cp:coreProperties>
</file>