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ЦХ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ЦХ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комплектом химического стола 1200 СЛВк 1200х600х9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200 СП-М 1200х600х75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3 ящиками металлическая 500-ТЯв-3-М 500х530х8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я островные регулируемые 1200 НСОРм-У 1200х450х10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борный электрифицированный СЛПк-У 1200/900 1200х930х138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для хранения посуды 600 ШП-М 600х400х18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Вк 1200х600х9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1200 НШ-М 1200х350х35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ставная с дверкой 600 ТСп-М 600х600х9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лабораторный на роликах ТЛРв-4 Н 640 мм полиуретан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приборный с ящиками и розетками СПВк-М 1500х900х13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итровальный 1200 СТк-М 1200х600х17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рызгозащитный задний 1200х400х35 пластик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реактивов 600 ШР-М 600х400х18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5 ящиками 400 ТЯ-5-М 460х530х65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1200 СМДн.быт-М 1200х600х9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дверкой (левой) металлическая 500-ТДв-М 500х530х8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с правой дверкой 500 ТДв-М пр 500х530х8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водой 1500ШВкв 1500х800х20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2 ящиками 400 ТЯ-2-М 460х530х65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августа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7:16Z</dcterms:created>
  <dc:creator/>
  <dc:description/>
  <dc:language>en-US</dc:language>
  <cp:lastModifiedBy/>
  <cp:lastPrinted>1995-11-21T17:41:00Z</cp:lastPrinted>
  <dcterms:modified xsi:type="dcterms:W3CDTF">2025-05-12T13:37:17Z</dcterms:modified>
  <cp:revision>2</cp:revision>
  <dc:subject/>
  <dc:title/>
</cp:coreProperties>
</file>