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571"/>
        <w:gridCol w:w="1717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 н/ж ст 8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 н/ж ст 5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5 (кв.м.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2 н/ж ст 12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алляции Ideal Standard с унитазом Prosys Connect и сиденьем дюропласт микролифт выпуск горизонтальный . арт.PK218000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янцевая белая; глянцевая белая; глянцевая бел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горизонтальным выпуском d.110мм Wa200/110H2 200х200х210(h) ст.AISI 30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E4002B.073; CE4002B.073; CE4002B.07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алюм.оплете; в алюм.оплете; в алюм.оплет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6:28Z</dcterms:created>
  <dc:creator/>
  <dc:description/>
  <dc:language>en-US</dc:language>
  <cp:lastModifiedBy/>
  <cp:lastPrinted>1995-11-21T17:41:00Z</cp:lastPrinted>
  <dcterms:modified xsi:type="dcterms:W3CDTF">2025-05-12T13:26:28Z</dcterms:modified>
  <cp:revision>2</cp:revision>
  <dc:subject/>
  <dc:title/>
</cp:coreProperties>
</file>