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кана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кана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08"/>
        <w:gridCol w:w="1939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8] Строп канатный УСК1 3,2/2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79] Строп канатный СКП 6,3/2000 из круглопрядного каната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6,3/2000 из круглопрядного канат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3] Строп канатный УСК1 1,6/2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5] Строп канатный УСК1 1,0/1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80] Строп канатный СКП 5,0/2000 из круглопрядного каната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5,0/2000 из круглопрядного канат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2] Строп канатный УСК1 1,6/1600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81] Строп канатный СКП 4,0/2000 из каната круглопрядного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4,0/2000 из каната круглопрядного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5:04Z</dcterms:created>
  <dc:creator/>
  <dc:description/>
  <dc:language>en-US</dc:language>
  <cp:lastModifiedBy/>
  <cp:lastPrinted>1995-11-21T17:41:00Z</cp:lastPrinted>
  <dcterms:modified xsi:type="dcterms:W3CDTF">2025-05-12T11:35:04Z</dcterms:modified>
  <cp:revision>2</cp:revision>
  <dc:subject/>
  <dc:title/>
</cp:coreProperties>
</file>