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диагностики / Устройство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диагностики / Устройство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4"/>
        <w:gridCol w:w="1992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47] Шкаф доступа уличный по ОЛ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оступа уличный по ОЛ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8] Тестер емкости АКБ SKAT-T-AUTO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емкости АКБ SKAT-T-AUT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42] Модуль диагностики APC AP9630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агностики APC AP963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9] Устройство защиты NSBon-15 CEVP4GEP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5 CEVP4GEP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33] Модуль SFP NSGate SFG-L01-DI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NSGate SFG-L01-D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77] Сервер НВП "Болид" Орион Про ОПС-1024 исп.01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НВП "Болид" Орион Про ОПС-1024 исп.0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2 00 00003] Компаунд 2123С Scotchcast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2123С Scotchcast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8:21Z</dcterms:created>
  <dc:creator/>
  <dc:description/>
  <dc:language>en-US</dc:language>
  <cp:lastModifiedBy/>
  <cp:lastPrinted>1995-11-21T17:41:00Z</cp:lastPrinted>
  <dcterms:modified xsi:type="dcterms:W3CDTF">2025-05-12T10:48:22Z</dcterms:modified>
  <cp:revision>2</cp:revision>
  <dc:subject/>
  <dc:title/>
</cp:coreProperties>
</file>