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(ФОФ, июн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(ФОФ, июн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625"/>
        <w:gridCol w:w="1699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3] Набор слесарных инструментов ALK-8022F Licota 131 предмет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149] Съемник подшипников шарнирный с 3 захват. ATB-1004G Licota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шарнирный с 3 захват. ATB-1004G Licot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98] Заклепочник двуручный усиленный Kraftool GRAND-64 311791 520 мм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0] Домкрат гидравлический бутылочный 12 т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ст.угл.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1] Набор гайколомов АТН-7026 Licota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4] Шлифмашинка угловая 9558HPG (125) Makita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7] Набор буров и зубил по бетону 71098 MATRIX 13 пр 6-14 мм SDS PLUS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CrV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94] Съемник подшипников гидравлический с внешним насосом с 3 захват.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6] Шлифмашинка угловая GA90310SF01 (230) Makita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90310SF01 (230) Makit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1] Молоток отбойный Makita HM1203C 1510Вт [ед. измерения: шт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akita HM1203C 1510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4:45Z</dcterms:created>
  <dc:creator/>
  <dc:description/>
  <dc:language>en-US</dc:language>
  <cp:lastModifiedBy/>
  <cp:lastPrinted>1995-11-21T17:41:00Z</cp:lastPrinted>
  <dcterms:modified xsi:type="dcterms:W3CDTF">2025-05-12T10:24:45Z</dcterms:modified>
  <cp:revision>2</cp:revision>
  <dc:subject/>
  <dc:title/>
</cp:coreProperties>
</file>