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, карбамид 2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, карбамид 2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4495"/>
        <w:gridCol w:w="2192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GT611H003. В соответствии с 07244-878,878А-АТХ6.ОЛ-F-611H003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GT611H001. В соответствии с 07244-878,878А-АТХ6.ОЛ-F-611H001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9:34Z</dcterms:created>
  <dc:creator/>
  <dc:description/>
  <dc:language>en-US</dc:language>
  <cp:lastModifiedBy/>
  <cp:lastPrinted>1995-11-21T17:41:00Z</cp:lastPrinted>
  <dcterms:modified xsi:type="dcterms:W3CDTF">2025-05-12T10:09:34Z</dcterms:modified>
  <cp:revision>2</cp:revision>
  <dc:subject/>
  <dc:title/>
</cp:coreProperties>
</file>