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8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модурова Светлана Александровна, тел.: +7 (3424) 21-35-10 (1914), e-mail: samoduro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45000-OPER-433,437,46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45000-OPER-433,437,46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47"/>
        <w:gridCol w:w="1930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62] Лист Б-ПН-0 т. 25 ст.3пс ГОСТ 14637-89 ГОСТ 19903-2015 [ед. измерения: 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 т. 25 ст.3пс ГОСТ 14637-89 ГОСТ 19903-201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64] Лист Б-ПН-О т. 150 ст.20 ГОСТ 19903-2015 [ед. измерения: 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О т. 150 ст.20 ГОСТ 19903-201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8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ма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пала потреб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0:15Z</dcterms:created>
  <dc:creator/>
  <dc:description/>
  <dc:language>en-US</dc:language>
  <cp:lastModifiedBy/>
  <cp:lastPrinted>1995-11-21T17:41:00Z</cp:lastPrinted>
  <dcterms:modified xsi:type="dcterms:W3CDTF">2025-05-12T10:00:15Z</dcterms:modified>
  <cp:revision>2</cp:revision>
  <dc:subject/>
  <dc:title/>
</cp:coreProperties>
</file>