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45000-OPER-433,437,4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45000-OPER-433,437,46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3582"/>
        <w:gridCol w:w="2189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3 угл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45 ГОСТ 2590-2006 Ст3сп2 ГОСТ 535-200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 09Г2С низколегир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40 ГОСТ 2590-2006 09Г2С 19281-201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9Г2С низколегир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,5 ст.20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,5 ГОСТ 19903-2015 Ст20 ГОСТ 16523-9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09Г2С 19903-2015 / ГОСТ 19281-201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сп2 ГОСТ 19903-2015, ГОСТ14637-89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т3сп2 19903-2015 / ГОСТ 14637-89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ст.20кп горячекатанный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ГОСТ 2590-2006 20кп ГОСТ 1050-201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/ж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 угл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 т. 25 ст.3пс ГОСТ 14637-89 ГОСТ 19903-2015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 ГОСТ 19903-2015 09Г2С ГОСТ 19281-201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О т. 150 ст.20 ГОСТ 19903-2015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8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ГОСТ 19903-2015 ст.09Г2С ГОСТ 19281-201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кп горячекатанный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8:11Z</dcterms:created>
  <dc:creator/>
  <dc:description/>
  <dc:language>en-US</dc:language>
  <cp:lastModifiedBy/>
  <cp:lastPrinted>1995-11-21T17:41:00Z</cp:lastPrinted>
  <dcterms:modified xsi:type="dcterms:W3CDTF">2025-05-12T09:28:12Z</dcterms:modified>
  <cp:revision>2</cp:revision>
  <dc:subject/>
  <dc:title/>
</cp:coreProperties>
</file>