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538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ермякова Оксана Александровна, тел.: +7(912) 06 88 644, e-mail: permyak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Часы настен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Часы настен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0"/>
        <w:gridCol w:w="3063"/>
        <w:gridCol w:w="2375"/>
      </w:tblGrid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6 00 00015] Часы настенные [ед. измерения: шт]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настенные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"ВКК" по адресу: Центр отдыха "Елочка", Российская Федерация, Пермский край, г.о. город Березники, с. Пыскор, тер. Центр отдыха Ёлочка, з/у 1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8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5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2 ма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ет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11:57Z</dcterms:created>
  <dc:creator/>
  <dc:description/>
  <dc:language>en-US</dc:language>
  <cp:lastModifiedBy/>
  <cp:lastPrinted>1995-11-21T17:41:00Z</cp:lastPrinted>
  <dcterms:modified xsi:type="dcterms:W3CDTF">2025-05-12T09:11:57Z</dcterms:modified>
  <cp:revision>2</cp:revision>
  <dc:subject/>
  <dc:title/>
</cp:coreProperties>
</file>