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Дверь шлюзовая В=1200 левая ст.угл. 02.ТХН6.1.00.000 и Колесо рабочее вентилятора ВВН-20 для Рудника и СГО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рдеева Ксения Николаевна, тел.: +7(982) 49-00-718, e-mail: gordeeva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Дверь шлюзовая В=1200 левая ст.угл. 02.ТХН6.1.00.000 и Колесо рабочее вентилятора ВВН-20 для Рудника и СГО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07"/>
        <w:gridCol w:w="3096"/>
        <w:gridCol w:w="2035"/>
      </w:tblGrid>
      <w:tr>
        <w:trPr/>
        <w:tc>
          <w:tcPr>
            <w:tcW w:w="450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Дверь шлюзовая В=1200 левая ст.угл. 02.ТХН6.1.00.000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5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есо рабочее вентилятора ВВН-20 . в соответствии с техническими требованиями .</w:t>
            </w:r>
          </w:p>
        </w:tc>
        <w:tc>
          <w:tcPr>
            <w:tcW w:w="30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 xml:space="preserve">В соответствии с техническими требованиями. </w:t>
            </w:r>
          </w:p>
        </w:tc>
        <w:tc>
          <w:tcPr>
            <w:tcW w:w="20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2.05.2025 12:2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9.05.2025 1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9:09:04Z</dcterms:created>
  <dc:creator/>
  <dc:description/>
  <dc:language>en-US</dc:language>
  <cp:lastModifiedBy/>
  <cp:lastPrinted>1995-11-21T17:41:00Z</cp:lastPrinted>
  <dcterms:modified xsi:type="dcterms:W3CDTF">2025-05-12T09:09:04Z</dcterms:modified>
  <cp:revision>2</cp:revision>
  <dc:subject/>
  <dc:title/>
</cp:coreProperties>
</file>