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2-99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се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се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3113"/>
        <w:gridCol w:w="2411"/>
      </w:tblGrid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6 00 00011] Кислота серная [ед. измерения: т]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;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/Д реквизиты: станция Азотная; Московская ж.д; код станции 172705; код предприятия 2843 (00203815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2:53Z</dcterms:created>
  <dc:creator/>
  <dc:description/>
  <dc:language>en-US</dc:language>
  <cp:lastModifiedBy/>
  <cp:lastPrinted>1995-11-21T17:41:00Z</cp:lastPrinted>
  <dcterms:modified xsi:type="dcterms:W3CDTF">2025-05-12T09:02:54Z</dcterms:modified>
  <cp:revision>2</cp:revision>
  <dc:subject/>
  <dc:title/>
</cp:coreProperties>
</file>