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535.Электрокомплектующие. Дом музыки. Валда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535.Электрокомплектующие. Дом музыки. Валда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1"/>
        <w:gridCol w:w="2458"/>
        <w:gridCol w:w="1999"/>
      </w:tblGrid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TUR-6-PE 6мм2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ля двустенных-дренажных труб арт. 015063 d.63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KC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для двустенных труб арт.020063 90 град. d.63мм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TUR-6 6мм2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RT-10-2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"полоса-полоса" NG3105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арт.115902 (0,8м) черный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ертикального заземлителя NE1206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итель вертикальный NE5503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муфта металлорукав-коробка KIT6014-25A DN 20, М25х1,5 нар.резьба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2 пост. AtlasDesign ATN001002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он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антикоррозионная NA100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1 пост. AtlasDesign ATN00100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он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легкая BBC-30 (DW) 100 ст.оц. арт.BBC3010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. 1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 медный луженый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5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91925. DKC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0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91920. DKC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50 (м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прожектора T01 (76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адочный размер 400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напряжения ORV-02-AD48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онтрольный NG3203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4-6-3 медный луженый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прожекторов T02 (76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адочный размер 400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ы для проводов 16х12 мм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408870165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60х40х40 L=2000мм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матическое исполнение У2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1R-020 20мм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,8х300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йлоновая, морозостойкая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1R-027 26мм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оц. арт.CM100600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653S01 IP66/IP67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ластиковый ЩМПп 350х250х150 арт.MKP93-N-352515-65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NC2444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4.00 (м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стообразным шлицем М6х10 арт.СМ010610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6111-А32N М32х1.5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ибкая двустенная с протяжкой с муфтой красная полиэтилен d.63 арт.121963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KC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5.00 (м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муфта металлорукав-коробка KIT6014-32A DN 26, М32х1,5 нар.резьба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59:04Z</dcterms:created>
  <dc:creator/>
  <dc:description/>
  <dc:language>en-US</dc:language>
  <cp:lastModifiedBy/>
  <cp:lastPrinted>1995-11-21T17:41:00Z</cp:lastPrinted>
  <dcterms:modified xsi:type="dcterms:W3CDTF">2025-05-12T08:59:05Z</dcterms:modified>
  <cp:revision>2</cp:revision>
  <dc:subject/>
  <dc:title/>
</cp:coreProperties>
</file>