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юминий оксид ХЧ с&gt;99,95% (для спектроскопии), Аммоний хлористый ОСЧ 24-3, 1 кг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юминий оксид ХЧ с&gt;99,95% (для спектроскопии), Аммоний хлористый ОСЧ 24-3, 1 кг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2912"/>
        <w:gridCol w:w="2511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ОСЧ 24-3, 1 кг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ХЧ с&gt;99,95% (для спектроскопии)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рассмотим предложе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товара не менее 80 % от срока указанного в сертификате/ паспор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ложенные аналоги - описание тех. характеристик , файл сертификата обязательны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7:21Z</dcterms:created>
  <dc:creator/>
  <dc:description/>
  <dc:language>en-US</dc:language>
  <cp:lastModifiedBy/>
  <cp:lastPrinted>1995-11-21T17:41:00Z</cp:lastPrinted>
  <dcterms:modified xsi:type="dcterms:W3CDTF">2025-05-12T08:37:21Z</dcterms:modified>
  <cp:revision>2</cp:revision>
  <dc:subject/>
  <dc:title/>
</cp:coreProperties>
</file>