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семикарбазид солянокислый ХЧ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восковая AW-0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 23-5 0,9 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ХЧ, 1 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истый, 6-водный ЧДА, ГОСТ 4209, 1 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, 1 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азотнокислый ЧДА 4-водн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онж АИО 29/32-14/23-5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 ГОСТ 582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Дифенилкарбазон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тимоловый синий, ЧДА (фасовка 0,02 кг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1-96 мутности (формазиновая суспензия) 4000 ЕД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ПМС-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, 6-водн.,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щавелевокислый, 1-водный, ХЧ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ХЧ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(соль Мора) ХЧ 6-водн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ХЧ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ристаллический фиолетовый ЧДА (фасовка 0,02 кг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, 1 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, 5-водный,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тилглиоксим ХЧ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, 2-водн.,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ХЧ ГОСТ 6552 1дм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ОСЧ, 1,7 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 4 -водный, ЧДА, 1 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солянокислый ХЧ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, 1,6 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2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 (фасовка 0,02 кг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Ч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л в/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 (фасовка 0,02 кг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, 1 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) хлористая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, 1 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хинон техн. в/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октан эталонный высш кат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ропионовая для хроматографии, не менее 99,0%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зур I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антролин орто солянокислый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ОСЧ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хлористый, 6-водн.,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Деварда ЧД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, 1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, 1 кг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 июля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мелка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/ паспор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аналогов - обязательное описание тех. характеристик. (файл сертификат желательно приложить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4:10Z</dcterms:created>
  <dc:creator/>
  <dc:description/>
  <dc:language>en-US</dc:language>
  <cp:lastModifiedBy/>
  <cp:lastPrinted>1995-11-21T17:41:00Z</cp:lastPrinted>
  <dcterms:modified xsi:type="dcterms:W3CDTF">2025-05-12T08:24:11Z</dcterms:modified>
  <cp:revision>2</cp:revision>
  <dc:subject/>
  <dc:title/>
</cp:coreProperties>
</file>