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ортив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ортив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3"/>
        <w:gridCol w:w="2504"/>
        <w:gridCol w:w="2051"/>
      </w:tblGrid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баскетбольная мобильная арт. STAND72G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як-тренер надувной гимнастический "Лимон" 0,95х0,8х0,85м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ячей GALA на 25-30 мяч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Mikasa v200w размер 5, FIVB Approved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баскетбольная стационарная, двухопорная,вылет 1.6 м СТ-19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JV-800 Jogel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уч пластмассо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 рукоходом классическим двухуровневым и 6 турников 108х3.5 мм PAW-04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як-тренер надувной гимнастический "Лимон" 1,05х0,9х0,85м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олейбольная уличная бетонируемая d.76мм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Molten B7G4500X размер 7, FIBA Approved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 KV.REZAC арт. 1510505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 соревн. 9,5х1м d. 3,5мм (стропа черная) с тросом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ья двойные разновысотные PAW-0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JB-800 №7 Jogel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баскетбольный с кольцом игровой DFC BOARD72G 1800х1050 из закаленного стекла 10мм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вочка для пресса с перекладиной К-108 PAW-2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ка шведская PAW-0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ка гимнастическая 1м d 28-3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евларовый для волейбольной сетки, 12.5 м арт. 6606 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ннисный Kettler SKETCH &amp; PONG OUTDOOR плита ALU-TEC 2740х1525х76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теннисного стола Andro " NIVEAU" DTTB/ ITTF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3:27Z</dcterms:created>
  <dc:creator/>
  <dc:description/>
  <dc:language>en-US</dc:language>
  <cp:lastModifiedBy/>
  <cp:lastPrinted>1995-11-21T17:41:00Z</cp:lastPrinted>
  <dcterms:modified xsi:type="dcterms:W3CDTF">2025-05-12T08:23:28Z</dcterms:modified>
  <cp:revision>2</cp:revision>
  <dc:subject/>
  <dc:title/>
</cp:coreProperties>
</file>