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2654. Шкаф питания (ЦЭС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ылов Александр Сергеевич, тел.: +7 8162 99-77-76, e-mail: krul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2654. Шкаф питания (ЦЭС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65"/>
        <w:gridCol w:w="3218"/>
        <w:gridCol w:w="2855"/>
      </w:tblGrid>
      <w:tr>
        <w:trPr/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ШПУК 2 (07170-300-АОВ.ЗД)</w:t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5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ШПУК 1 (07170-300-АОВ.ЗД)</w:t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ШПУК 3 (07170-300-АОВ.ЗД)</w:t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Вяжищский проезд, д. 37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- оплата в течение 30 к/дней после поставки Оборудовани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5.2025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3.06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06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7:52:03Z</dcterms:created>
  <dc:creator/>
  <dc:description/>
  <dc:language>en-US</dc:language>
  <cp:lastModifiedBy/>
  <cp:lastPrinted>1995-11-21T17:41:00Z</cp:lastPrinted>
  <dcterms:modified xsi:type="dcterms:W3CDTF">2025-05-12T07:52:03Z</dcterms:modified>
  <cp:revision>2</cp:revision>
  <dc:subject/>
  <dc:title/>
</cp:coreProperties>
</file>