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,Профнасти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,Профнасти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1"/>
        <w:gridCol w:w="3566"/>
        <w:gridCol w:w="1911"/>
      </w:tblGrid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44-1000-0,8 н/ж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1.0 / AISI 304 1.0 без окраски толщина 150 мм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крой согласно чертежа 07157-918/20А-АР12 лист 2 (из вложения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.16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57-750-0,7 AISI 30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МВУ, AISI 304 0.7 / AISI 304 0.7 без окраски толщина 150 мм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кладка согласно чертежа 07157-918/20А-АР12 лист 2 (вложение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6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0:42Z</dcterms:created>
  <dc:creator/>
  <dc:description/>
  <dc:language>en-US</dc:language>
  <cp:lastModifiedBy/>
  <cp:lastPrinted>1995-11-21T17:41:00Z</cp:lastPrinted>
  <dcterms:modified xsi:type="dcterms:W3CDTF">2025-05-12T07:40:42Z</dcterms:modified>
  <cp:revision>2</cp:revision>
  <dc:subject/>
  <dc:title/>
</cp:coreProperties>
</file>