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 Даниил Сергеевич, тел.: +7 (48144) 6-88-34, e-mail: petrov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ы H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ы H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9"/>
        <w:gridCol w:w="2820"/>
        <w:gridCol w:w="2199"/>
      </w:tblGrid>
      <w:tr>
        <w:trPr/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98] Монитор HP E24 G5/ 6N6E9AA [ед. измерения: шт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5/ 6N6E9AA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97] Монитор HP E27q G5/ 6N6F2AA [ед. измерения: шт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5/ 6N6F2AA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7:25Z</dcterms:created>
  <dc:creator/>
  <dc:description/>
  <dc:language>en-US</dc:language>
  <cp:lastModifiedBy/>
  <cp:lastPrinted>1995-11-21T17:41:00Z</cp:lastPrinted>
  <dcterms:modified xsi:type="dcterms:W3CDTF">2025-05-12T06:57:26Z</dcterms:modified>
  <cp:revision>2</cp:revision>
  <dc:subject/>
  <dc:title/>
</cp:coreProperties>
</file>