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7 Коробки и пос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7 Коробки и пос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3592"/>
        <w:gridCol w:w="188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ИЗУР-КС 1ExeIIT6Gb IP67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уском блока розжига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8-7. Поз. 1102В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В 202012(25UT2.5-5TE2)-2KHB2M-20H(B)-5KHBM01M-10H(B)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1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КВА-К90M2 1Ex d IIC T5 Gb IP66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тветствии с опросным листом 07635-137-ЭМ.ОЛ3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0:38Z</dcterms:created>
  <dc:creator/>
  <dc:description/>
  <dc:language>en-US</dc:language>
  <cp:lastModifiedBy/>
  <cp:lastPrinted>1995-11-21T17:41:00Z</cp:lastPrinted>
  <dcterms:modified xsi:type="dcterms:W3CDTF">2025-05-12T06:40:39Z</dcterms:modified>
  <cp:revision>2</cp:revision>
  <dc:subject/>
  <dc:title/>
</cp:coreProperties>
</file>