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МАЗ, ГАЗ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МАЗ, ГАЗ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6"/>
        <w:gridCol w:w="2291"/>
        <w:gridCol w:w="1811"/>
      </w:tblGrid>
      <w:tr>
        <w:trPr/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МАЗ 105х3-3 заднего ведущего моста MADARA Кат.№ 30210023-10 шт; Блок дозировочный ГАЗ, МАЗ, дв.ЯМЗ-650 Кат.№110-25-014-2 ш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LI-SA телескопическая, проточная ручка 88-139см, с клапаном для подачи воды ls016 3977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ГАЗ-3302, ГАЗель Некст А63R42 (автобус) глушителя Кат.№А21R22-1203039-1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леный короткий-4 шт; Разъем соединительный металл-2 шт;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HUBERTH RP123FLG (дюза 1.6 мм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П ГАЗ-3302 Бизнес, дв. УМЗ-4216,А274 EvoTech 2.7 Кат.№3302-1700010-5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ГАЗ-3302 Бизнес ГАЗель Next двигателя задняя АВТОБОБ Кат.№0315749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МАЗ уплотнительное ЕНА Кат.№6560-312409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АЗ-2101 Ford PEUGEOT MANN Кат.№ W920/2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З-3302, УАЗ дв.УМЗ-4216, EvoTech 2.7 14В 115А шкив поликлиновой Кат.№5122.3771-5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ЗМЗ-40524,40525,40904 ЕВРО-3, УМЗ-4216 EURO-3-4, А274 EvoTech Кат.№4216.102901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ручейковый 6РК1370 CONTITECH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а/м КАМАЗ ступицы промежуточная Кат.№6560-312409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775х13 ГУР Газель БИЗНЕС дв.EvoTech 2.7 BOSСH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УАЗ-3163, 315195 тонкой очистки (хомут) GB-3208P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АМАЗ распорная моста переднего ведущего Кат.№340-001-507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, ФЭ-2000ЭМ, 2000 Вт, 500 л/мин, 50, 600 градусов, 2 скорости, с кейсом Кат.№385.0.1.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5.2025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5.2025 08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36Z</dcterms:created>
  <dc:creator/>
  <dc:description/>
  <dc:language>en-US</dc:language>
  <cp:lastModifiedBy/>
  <cp:lastPrinted>1995-11-21T17:41:00Z</cp:lastPrinted>
  <dcterms:modified xsi:type="dcterms:W3CDTF">2025-05-12T05:47:36Z</dcterms:modified>
  <cp:revision>2</cp:revision>
  <dc:subject/>
  <dc:title/>
</cp:coreProperties>
</file>