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2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Факел кварцевый сменный для приборов с вертикальной плазмой VARIAN-715ES 30-800-0015, Комплект трубок для насоса VARIAN-715 ES   1.30- grey/grey, Комплект трубок для насоса VARIAN-715 ES   1.65 - blue/blue, Труба передаточная 7910051490 FEP распылительная камера turman-Masters для радиального IC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трогонова Елена Вячеславовна, тел.: +7-48144-6-82-42, e-mail: strogonova.e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Факел кварцевый сменный для приборов с вертикальной плазмой VARIAN-715ES 30-800-0015, Комплект трубок для насоса VARIAN-715 ES   1.30- grey/grey, Комплект трубок для насоса VARIAN-715 ES   1.65 - blue/blue, Труба передаточная 7910051490 FEP распылительная камера turman-Masters для радиального ICP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85"/>
        <w:gridCol w:w="2502"/>
        <w:gridCol w:w="2051"/>
      </w:tblGrid>
      <w:tr>
        <w:trPr/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0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кел кварцевый сменный для приборов с вертикальной плазмой VARIAN-715ES 30-800-0015</w:t>
            </w:r>
          </w:p>
        </w:tc>
        <w:tc>
          <w:tcPr>
            <w:tcW w:w="25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0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ередаточная 7910051490 FEP распылительная камера turman-Masters для радиального ICP</w:t>
            </w:r>
          </w:p>
        </w:tc>
        <w:tc>
          <w:tcPr>
            <w:tcW w:w="25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трубок для насоса VARIAN-715 ES 1.65 - blue/blue</w:t>
            </w:r>
          </w:p>
        </w:tc>
        <w:tc>
          <w:tcPr>
            <w:tcW w:w="25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трубок для насоса VARIAN-715 ES 1.30- grey/grey</w:t>
            </w:r>
          </w:p>
        </w:tc>
        <w:tc>
          <w:tcPr>
            <w:tcW w:w="25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асть, Дорогобужский район, г. Дорогобуж, территория Промплощадка ПАО «Дорогобуж»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ходит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20 раб.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.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6.05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4.05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4.05.2025 11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4.05.2025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5:23:09Z</dcterms:created>
  <dc:creator/>
  <dc:description/>
  <dc:language>en-US</dc:language>
  <cp:lastModifiedBy/>
  <cp:lastPrinted>1995-11-21T17:41:00Z</cp:lastPrinted>
  <dcterms:modified xsi:type="dcterms:W3CDTF">2025-05-12T05:23:09Z</dcterms:modified>
  <cp:revision>2</cp:revision>
  <dc:subject/>
  <dc:title/>
</cp:coreProperties>
</file>