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хва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хва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3183"/>
        <w:gridCol w:w="1904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59] Захват горизонтальный листовой d. 0-60 3ГЛ-2,5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листовой d. 0-60 3ГЛ-2,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36] Захват листовой вертикальный г/п 5т. d. 0-40мм TOR 12255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вертикальный г/п 5т. d. 0-40мм TOR 1225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3] Захват балочный d. г/п 2 т TOR LJ-Q-2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2 т TOR LJ-Q-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81] Захват - струбцина d. 0-100 ЗСТ-5,0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- струбцина d. 0-100 ЗСТ-5,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2] Захват балочный d. г/п 5 т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5 т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27] Захват листовой горизонтальный d. 40 ЗГЛ-1,6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40 ЗГЛ-1,6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107] Захват для труб d. 35 ЗТ-Б 5,0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труб d. 35 ЗТ-Б 5,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91] Захват горизонтальный для барабанов с кабелем 5,0 тонн d. .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для барабанов с кабелем 5,0 тонн d. 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90] Захват вертикальный для барабанов с кабелем 3,2 тонн d. .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для барабанов с кабелем 3,2 тонн d. 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07:12Z</dcterms:created>
  <dc:creator/>
  <dc:description/>
  <dc:language>en-US</dc:language>
  <cp:lastModifiedBy/>
  <cp:lastPrinted>1995-11-21T17:41:00Z</cp:lastPrinted>
  <dcterms:modified xsi:type="dcterms:W3CDTF">2025-05-12T05:07:12Z</dcterms:modified>
  <cp:revision>2</cp:revision>
  <dc:subject/>
  <dc:title/>
</cp:coreProperties>
</file>