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распределительный РЩ по ОЛ (комплект из 7 шкафов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распределительный РЩ по ОЛ (комплект из 7 шкафов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8"/>
        <w:gridCol w:w="2755"/>
        <w:gridCol w:w="2335"/>
      </w:tblGrid>
      <w:tr>
        <w:trPr/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распределительный РЩ по ОЛ (комплект из 7 шкафов)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Если являетесь официальным представителем производителя, приложить письмо или сертификат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сертификатов, деклараций, паспортов на изделия, спецификаций, схем (ТЗ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5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5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5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2:46:30Z</dcterms:created>
  <dc:creator/>
  <dc:description/>
  <dc:language>en-US</dc:language>
  <cp:lastModifiedBy/>
  <cp:lastPrinted>1995-11-21T17:41:00Z</cp:lastPrinted>
  <dcterms:modified xsi:type="dcterms:W3CDTF">2025-05-11T12:46:30Z</dcterms:modified>
  <cp:revision>2</cp:revision>
  <dc:subject/>
  <dc:title/>
</cp:coreProperties>
</file>