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яц Наталья Владимировна, тел.: +7(912)4906559, e-mail: zayat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онка призматическая для Рудника (отдел главного механи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онка призматическая для Рудника (отдел главного механи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3034"/>
        <w:gridCol w:w="1984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7 03 00 00038] Шпонка призматическая 20х12х200 ГОСТ 23360-78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призматическая 20х12х200 ГОСТ 23360-7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7 03 00 00037] Шпонка призматическая 18х11х200 ГОСТ 23360-78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призматическая 18х11х200 ГОСТ 23360-7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7 03 00 00033] Шпонка призматическая 14х9х150 ГОСТ 23360-78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призматическая 14х9х150 ГОСТ 23360-7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7 03 00 00036] Шпонка призматическая 16х10х150 ГОСТ 23360-78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призматическая 16х10х150 ГОСТ 23360-7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7 03 00 00034] Шпонка призматическая 10х8х100 ГОСТ 23360-78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призматическая 10х8х100 ГОСТ 23360-7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7 03 00 00035] Шпонка призматическая 12х8х100 ГОСТ 23360-78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призматическая 12х8х100 ГОСТ 23360-7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01:12Z</dcterms:created>
  <dc:creator/>
  <dc:description/>
  <dc:language>en-US</dc:language>
  <cp:lastModifiedBy/>
  <cp:lastPrinted>1995-11-21T17:41:00Z</cp:lastPrinted>
  <dcterms:modified xsi:type="dcterms:W3CDTF">2025-05-11T12:01:12Z</dcterms:modified>
  <cp:revision>2</cp:revision>
  <dc:subject/>
  <dc:title/>
</cp:coreProperties>
</file>