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привод электромагнитный для вибролотков РР-15   Конвейер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привод электромагнитный для вибролотков РР-15   Конвейер4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7"/>
        <w:gridCol w:w="2690"/>
        <w:gridCol w:w="2261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привод электромагнитный для вибролотков РР-15 Конвейер45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1:16:09Z</dcterms:created>
  <dc:creator/>
  <dc:description/>
  <dc:language>en-US</dc:language>
  <cp:lastModifiedBy/>
  <cp:lastPrinted>1995-11-21T17:41:00Z</cp:lastPrinted>
  <dcterms:modified xsi:type="dcterms:W3CDTF">2025-05-10T11:16:09Z</dcterms:modified>
  <cp:revision>2</cp:revision>
  <dc:subject/>
  <dc:title/>
</cp:coreProperties>
</file>