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6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6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7"/>
        <w:gridCol w:w="3723"/>
        <w:gridCol w:w="2578"/>
      </w:tblGrid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079-2007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ого цвета. ТУ 16-705.502-201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079-2007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079-2007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2 x 1.5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 x 1 -660 В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3 x 1.5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02:24Z</dcterms:created>
  <dc:creator/>
  <dc:description/>
  <dc:language>en-US</dc:language>
  <cp:lastModifiedBy/>
  <cp:lastPrinted>1995-11-21T17:41:00Z</cp:lastPrinted>
  <dcterms:modified xsi:type="dcterms:W3CDTF">2025-05-10T06:02:24Z</dcterms:modified>
  <cp:revision>2</cp:revision>
  <dc:subject/>
  <dc:title/>
</cp:coreProperties>
</file>