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сан Ильсия Мунавировна, тел.: +7(3424)213510 1920, e-mail: besan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2025-27, V-145000-2025-40 подшипники отечественные на май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2025-27,40 Подшипники отечественные на май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2883"/>
        <w:gridCol w:w="2244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5] Подшипник 18020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43] Подшипник 731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018] Подшипник 200711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0711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25] Подшипник 20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6] Подшипник 8209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9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7] Подшипник 821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1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26] Подшипник 203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3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5] Подшипник 820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8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24] Подшипник 201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1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2] Подшипник 82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3] Подшипник 820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82] Подшипник 830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07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61] Подшипник 10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71] Подшипник 180103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103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70] Подшипник 18010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10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35] Подшипник 811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1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98] Подшипник 4620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79] Подшипник 180201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1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34] Подшипник 810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7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52] Подшипник 811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1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31] Подшипник 810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36] Подшипник 73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32] Подшипник 81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5] Подшипник 361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27] Подшипник 352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8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03] Подшипник 943/4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4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48] Подшипник 5361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61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02] Подшипник 943/4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4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74] Подшипник 2007111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07111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75] Подшипник 200791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07917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83] Подшипник 4611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11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72] Подшипник 4221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221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73] Подшипник 503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5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70] Подшипник 4-46111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-46111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71] Подшипник 462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22] Подшипник 700010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8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26] Подшипник 11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43] Подшипник 810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108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45] Подшипник 22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20] Подшипник 700010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00] Подшипник 10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7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67] Подшипник 7000111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11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21] Подшипник 700010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7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25] Подшипник 111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1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22] Подшипник 1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65] Подшипник 602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0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44] Подшипник 22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23] Подшипник 10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76] Подшипник 952763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52763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21] Подшипник 101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01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57] Подшипник 5361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616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53] Подшипник 7509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09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64] Подшипник 3610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04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54] Подшипник 751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1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51] Подшипник 750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07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52] Подшипник 750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08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7] Подшипник 21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69] Подшипник 120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200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5] Подшипник 21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149] Подшипник 6002 2RS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2 2RS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67] Подшипник 4-46109 Е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-46109 Е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2] Подшипник 209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3] Подшипник 21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68] Подшипник 362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5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30] Подшипник 20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7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65] Подшипник 5120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208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55] Подшипник 7511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11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94] Подшипник 941/2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1/2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66] Подшипник 4-46108л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-46108л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29] Подшипник 20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27] Подшипник 20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28] Подшипник 2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82] Подшипник 12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20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44] Подшипник 4612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12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06] Подшипник 942/3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3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45] Подшипник 4620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07] Подшипник 943/2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2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04] Подшипник 942/2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2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22] Подшипник 3222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918] Подшипник 402410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024107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93] Подшипник 4630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8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8] Подшипник 30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33] Подшипник 3620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8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16] Подшипник 318213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213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9] Подшипник 309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9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6] Подшипник 30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7] Подшипник 30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4] Подшипник 30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96] Подшипник 6202 ZZ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2 ZZ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5] Подшипник 3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30] Подшипник 3221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1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13] Подшипник 318212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212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31] Подшипник 11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10] Подшипник 318211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211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21] Подшипник 720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0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110] Подшипник 943/2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2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40] Подшипник 351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1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47] Подшипник 352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86] Подшипник 7000109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9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20] Подшипник 8020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8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45] Подшипник 352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46] Подшипник 352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44] Подшипник 3518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18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17] Подшипник 80205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5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066] Подшипник 36217Л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17Л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94] Подшипник 407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07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59] Подшипник 161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1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10] Подшипник 5030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6 оте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51] Подшипник 3620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102] Подшипник 5352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52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77] Подшипник 409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09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95] Подшипник 46216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16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50] Подшипник 36204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04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71] Подшипник 113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3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08] Подшипник 700011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1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08] Подшипник 943/30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3/30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47] Подшипник 46212 отеч.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12 отеч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5 года в 08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20:58Z</dcterms:created>
  <dc:creator/>
  <dc:description/>
  <dc:language>en-US</dc:language>
  <cp:lastModifiedBy/>
  <cp:lastPrinted>1995-11-21T17:41:00Z</cp:lastPrinted>
  <dcterms:modified xsi:type="dcterms:W3CDTF">2025-05-10T05:20:59Z</dcterms:modified>
  <cp:revision>2</cp:revision>
  <dc:subject/>
  <dc:title/>
</cp:coreProperties>
</file>