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492"/>
        <w:gridCol w:w="1762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5] Передатчик контента беспроводной Yealink WPP30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6] Массив беспроводной микрофонный Yealink VCM36-W Package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61] Блок питания к SIP-телефонам Yealink 5VDC 0.6A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0.6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9] Комплект светового, звукового и голосового вызова посетителя MP-912W2 Hostcall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ветового, звукового и голосового вызова посетителя MP-912W2 Hostcall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4] Терминал ВКС Yealink M400-0010 (MeetingEye 400 Pro, AMS 2 года )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400-0010 (MeetingEye 400 Pro, AMS 2 года 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30] Пульт диспетчера AN-CO32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AN-CO3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12] Лицензия на оборудование АТС SIP Premium license - 1 user 3BA09850JA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АТС SIP Premium license - 1 user 3BA09850J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5] Громкоговоритель настенный LPA-6W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1] Преобразователь интерфейсов USB RS-232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USB RS-23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09] SIP-телефон Yealink SIP-T31P  в комплектации с блоком питания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31P  в комплектации с блоком пит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31] Комплект радиовызова персонала Hostcall M-920W14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диовызова персонала Hostcall M-920W1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48] Блок коммутации ANX8MG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ANX8MG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1:41Z</dcterms:created>
  <dc:creator/>
  <dc:description/>
  <dc:language>en-US</dc:language>
  <cp:lastModifiedBy/>
  <cp:lastPrinted>1995-11-21T17:41:00Z</cp:lastPrinted>
  <dcterms:modified xsi:type="dcterms:W3CDTF">2025-05-08T13:01:41Z</dcterms:modified>
  <cp:revision>2</cp:revision>
  <dc:subject/>
  <dc:title/>
</cp:coreProperties>
</file>