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10 Оборудование видеонаблюдения, Реконстрк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10 Оборудование видеонаблюдения, Реконстркукция Менделеева д.3а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293"/>
        <w:gridCol w:w="2006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купольная DS-2CD2743G2-IZ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деонаблюдения по ОЛ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VR 07626-OOO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купольная IP DS-1202(E) (4mm)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TRASSIR AnyIP для IP систем видеонаблюдения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подкл. камеры 07626-ООО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дополнить КП  на  сервер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 Технические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1 Модель ProLiant DL380 GenlO Plus; 1.2 Блоки питания: не менее двух шт.; 1.3 Процессор: не ниже 2х Intel(R) Xeon(R) Gold 6326 CPU @ 2.9GHz; 1.4 ОЗУ: не менее 128 Гб; 1.5 Сетевые интерфейсы: не менее 4-х 1000Вазе-ТХ; 1.6 Жесткие диски: не менее 3 шт. по 120 Гб SSD SAS и не менее 6 шт. по 900 Гб SSD SAS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8:56Z</dcterms:created>
  <dc:creator/>
  <dc:description/>
  <dc:language>en-US</dc:language>
  <cp:lastModifiedBy/>
  <cp:lastPrinted>1995-11-21T17:41:00Z</cp:lastPrinted>
  <dcterms:modified xsi:type="dcterms:W3CDTF">2025-05-08T12:18:56Z</dcterms:modified>
  <cp:revision>2</cp:revision>
  <dc:subject/>
  <dc:title/>
</cp:coreProperties>
</file>