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ently Nevada (модули, кабели, датчики)/ РЭН 2025/ Лот 2025-26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ently Nevada (модули, кабели, датчики)/ РЭН 2025/ Лот 2025-26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214"/>
        <w:gridCol w:w="2016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4 - 20 мА со встроенным разделительным каскадом 137110-0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овихревой 3300XL 8мм 330904-05-14-05-02-R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ный 330190-040-0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вибрации 3500/40M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мпературный Bently Nevada 3500/6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91-02-10-10-RU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ахометра 3500/50M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1-22-40-10-01-RU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1:27Z</dcterms:created>
  <dc:creator/>
  <dc:description/>
  <dc:language>en-US</dc:language>
  <cp:lastModifiedBy/>
  <cp:lastPrinted>1995-11-21T17:41:00Z</cp:lastPrinted>
  <dcterms:modified xsi:type="dcterms:W3CDTF">2025-05-08T09:21:27Z</dcterms:modified>
  <cp:revision>2</cp:revision>
  <dc:subject/>
  <dc:title/>
</cp:coreProperties>
</file>