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-газоанализатор по ОЛ/ Пр-во Аммиака, Мероприятия по безопасности/ Лот 2025-26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-газоанализатор по ОЛ/ Пр-во Аммиака, Мероприятия по безопасности/ Лот 2025-26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2"/>
        <w:gridCol w:w="3414"/>
        <w:gridCol w:w="3072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7:24Z</dcterms:created>
  <dc:creator/>
  <dc:description/>
  <dc:language>en-US</dc:language>
  <cp:lastModifiedBy/>
  <cp:lastPrinted>1995-11-21T17:41:00Z</cp:lastPrinted>
  <dcterms:modified xsi:type="dcterms:W3CDTF">2025-05-08T08:37:24Z</dcterms:modified>
  <cp:revision>2</cp:revision>
  <dc:subject/>
  <dc:title/>
</cp:coreProperties>
</file>