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ы для электриков и регулировщиков радиоаппаратуры/ РЭН/ Лот 2025-26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2746"/>
        <w:gridCol w:w="232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омонтажника СЭ-04 ШхВхГ 1500х 1340 х700 (мм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лектрика СПМ-01-0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егулировщика радиоаппаратуры АРМ-425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слесаря по КИПиА по ОЛ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рабочего места слесаря КИПи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7:20Z</dcterms:created>
  <dc:creator/>
  <dc:description/>
  <dc:language>en-US</dc:language>
  <cp:lastModifiedBy/>
  <cp:lastPrinted>1995-11-21T17:41:00Z</cp:lastPrinted>
  <dcterms:modified xsi:type="dcterms:W3CDTF">2025-05-08T08:17:20Z</dcterms:modified>
  <cp:revision>2</cp:revision>
  <dc:subject/>
  <dc:title/>
</cp:coreProperties>
</file>