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Endress+Hauser. Электрод, электролит и модуль к расходомеру Promag/ РЭН/ Лот 2025-255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Endress+Hauser. Электрод, электролит и модуль к расходомеру Promag/ РЭН/ Лот 2025-255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4"/>
        <w:gridCol w:w="2616"/>
        <w:gridCol w:w="2178"/>
      </w:tblGrid>
      <w:tr>
        <w:trPr/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CPS11D-7BT2G Orbisint CPS11D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лит COY3-F арт.51506976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вода/вывода I/O MODULE, SLOT 1, 300/500 Promag 300 XPD0037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одноканальный Liquiline M CM42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новой позиции (система рН - метрии)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6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55:59Z</dcterms:created>
  <dc:creator/>
  <dc:description/>
  <dc:language>en-US</dc:language>
  <cp:lastModifiedBy/>
  <cp:lastPrinted>1995-11-21T17:41:00Z</cp:lastPrinted>
  <dcterms:modified xsi:type="dcterms:W3CDTF">2025-05-08T07:56:00Z</dcterms:modified>
  <cp:revision>2</cp:revision>
  <dc:subject/>
  <dc:title/>
</cp:coreProperties>
</file>