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сопротивления медные по ОЛ - РЭН, МФиКС, 2026-0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7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сопротивления медные по ОЛ - РЭН, МФиКС, 2026-0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9"/>
        <w:gridCol w:w="3103"/>
        <w:gridCol w:w="2726"/>
      </w:tblGrid>
      <w:tr>
        <w:trPr/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 (или иной документ), выданный предприятием-изготовителем, с указанием даты и места производства Товара, совмещенный со свидетельством о поверк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видетельство об утверждении типа средств измерений Госстандарта Росс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тодика поверки с описанием типа средства измерения на каждый тип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ертификат соответствия требованиям Технического регламента Таможенного союз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6:05Z</dcterms:created>
  <dc:creator/>
  <dc:description/>
  <dc:language>en-US</dc:language>
  <cp:lastModifiedBy/>
  <cp:lastPrinted>1995-11-21T17:41:00Z</cp:lastPrinted>
  <dcterms:modified xsi:type="dcterms:W3CDTF">2025-05-08T07:16:06Z</dcterms:modified>
  <cp:revision>2</cp:revision>
  <dc:subject/>
  <dc:title/>
</cp:coreProperties>
</file>